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настройки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cg_blood "1" - включить или выключить кровь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cg_brass "1" - включить или выключить гильзы ( их не будет видно )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seta cg_drawFPS "Off"  - </w:t>
      </w:r>
      <w:r>
        <w:rPr/>
        <w:t>показывать</w:t>
      </w:r>
      <w:r>
        <w:rPr>
          <w:lang w:val="en-US"/>
        </w:rPr>
        <w:t xml:space="preserve"> </w:t>
      </w:r>
      <w:r>
        <w:rPr/>
        <w:t>фпс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Call of Duty Black Ops (1=</w:t>
      </w:r>
      <w:r>
        <w:rPr/>
        <w:t>вкл</w:t>
      </w:r>
      <w:r>
        <w:rPr>
          <w:lang w:val="en-US"/>
        </w:rPr>
        <w:t xml:space="preserve"> off=</w:t>
      </w:r>
      <w:r>
        <w:rPr/>
        <w:t>выкл</w:t>
      </w:r>
      <w:r>
        <w:rPr>
          <w:lang w:val="en-US"/>
        </w:rPr>
        <w:t>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cg_drawLagometer "0" -  показывать лагометр ( используется для отслеживания лагов в мультиплеере )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cg_fov_default "65"  - глубина обзора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cg_mature "1" - расчленёнка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com_maxfps "85"  - ограничить максимальное количество фпс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fx_marks "1"  - дырки в стенах от выстрелов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name "Unknown Soldier"  - </w:t>
      </w:r>
      <w:r>
        <w:rPr/>
        <w:t>ни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r_aaAlpha "dither (fast)" -  сглаживание альфа канала, полигоны с прозрачностью, трава, дымборода, и тд. </w:t>
      </w:r>
      <w:r>
        <w:rPr>
          <w:lang w:val="en-US"/>
        </w:rPr>
        <w:t>(0=off 1=fast Dither 2=SuperSample)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seta r_aaSamples "4"  - </w:t>
      </w:r>
      <w:r>
        <w:rPr/>
        <w:t>стандартное</w:t>
      </w:r>
      <w:r>
        <w:rPr>
          <w:lang w:val="en-US"/>
        </w:rPr>
        <w:t xml:space="preserve"> </w:t>
      </w:r>
      <w:r>
        <w:rPr/>
        <w:t>сглаживание</w:t>
      </w:r>
      <w:r>
        <w:rPr>
          <w:lang w:val="en-US"/>
        </w:rPr>
        <w:t xml:space="preserve"> (1=Off 16=Maximun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autopriority "0" - выставить приоритет на процесс игры. Если опция включенная то в свернутом режиме Call of Duty Black Ops не использует ресурсы железа (1=lowpriority 0=no)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r_blur_allowed "1" </w:t>
      </w:r>
      <w:r>
        <w:rPr/>
        <w:t>эффект</w:t>
      </w:r>
      <w:r>
        <w:rPr>
          <w:lang w:val="en-US"/>
        </w:rPr>
        <w:t xml:space="preserve"> </w:t>
      </w:r>
      <w:r>
        <w:rPr/>
        <w:t>размытия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clipFPS "24" фпс в видеороликах на телевизорах в игре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customMode ""  - возможность установить своё разрешение экрана, то есть нестандартное и тд. (например: r_customMode "1440x900"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distortion "1"  - разнообразные искажения, полыхания огня, при взрывах и тд. кривизна картинки за огнем, как от дороги в жару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dof_enable "1" -  глубина резкости, все что не находится в фокусе будет размываться ( заметно при взгляде через прицел )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fastSkin "0" -  кеш скина (привязка моделей к скелету), в теории если включить понижает нагрузку на проц.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seta r_flame_allowed "1" - </w:t>
      </w:r>
      <w:r>
        <w:rPr/>
        <w:t>эффект</w:t>
      </w:r>
      <w:r>
        <w:rPr>
          <w:lang w:val="en-US"/>
        </w:rPr>
        <w:t xml:space="preserve"> </w:t>
      </w:r>
      <w:r>
        <w:rPr/>
        <w:t>огонь</w:t>
      </w:r>
      <w:r>
        <w:rPr>
          <w:lang w:val="en-US"/>
        </w:rPr>
        <w:t xml:space="preserve">. </w:t>
      </w:r>
      <w:r>
        <w:rPr/>
        <w:t>Очень красивый, выключать жалко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flameFX_FPS "15" - количество фпс спецэффекта огонь. Идеальный параметр 25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gfxopt_dynamic_foliage "1" колыхание растительности;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gfxopt_water_simulation "1" очень красивые реалистичные волны на воде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glow_allowed "1" - дополнительное  свечение в игре Call of Duty Black Ops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inGameVideo "1"  - видио в игре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lodScaleRigid "1" -  детализация для статичных обьектов CoD 7 (1=норм 4=угловатые( добавляет фпс)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lodScaleSkinned "1" - уровень детализации солдатов (1=норм 4=угловатые( увеличить фпс)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motionblur_enable "0" -  размытие во время движения (вроде не работает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multiGpu "1"  - очень важный параметр, отвечает за количество видео карт на компе (1= две видео карты, 0= одна видеокарта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multithreaded_device "0" -  поддержка многопроцессорных систем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picmip "0" общее качество текстур (0=Extra to 3=Low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picmip_bump "0" качество карт нормалей, выпуклости и тому подобное (0=Extra to 3=Low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picmip_spec "0" качество блестящести на стволах, всякие мокрые поверхности, на старом железе для увеличения фпс рекомендуется выключать (0=Extra to 3=Low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picmip_water "1" визуальное качество воды (0=Extra to 3=Low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rendererPreference "Default" версия шейдеров, (seta r_rendererpreference "shader model 2.0" в теории включает шейдеры 2. но вроде непашет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specular "1" опция всевозможных отблесков  в Call of Duty Black Ops, в теории подымает фпс.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r_use_driver_convergence "0" -  </w:t>
      </w:r>
      <w:r>
        <w:rPr/>
        <w:t>для</w:t>
      </w:r>
      <w:r>
        <w:rPr>
          <w:lang w:val="en-US"/>
        </w:rPr>
        <w:t xml:space="preserve"> 3D  Call of Duty 7 </w:t>
      </w:r>
      <w:r>
        <w:rPr/>
        <w:t>параметр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известны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ragdoll_enable "1" </w:t>
      </w:r>
      <w:r>
        <w:rPr/>
        <w:t>опция</w:t>
      </w:r>
      <w:r>
        <w:rPr>
          <w:lang w:val="en-US"/>
        </w:rPr>
        <w:t xml:space="preserve">  </w:t>
      </w:r>
      <w:r>
        <w:rPr/>
        <w:t>регдола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seta ragdoll_max_simulating "16" </w:t>
      </w:r>
      <w:r>
        <w:rPr/>
        <w:t>качество</w:t>
      </w:r>
      <w:r>
        <w:rPr>
          <w:lang w:val="en-US"/>
        </w:rPr>
        <w:t xml:space="preserve"> </w:t>
      </w:r>
      <w:r>
        <w:rPr/>
        <w:t>регдол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 </w:t>
      </w:r>
      <w:r>
        <w:rPr/>
        <w:t>до</w:t>
      </w:r>
      <w:r>
        <w:rPr>
          <w:lang w:val="en-US"/>
        </w:rPr>
        <w:t xml:space="preserve"> 16.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sm_maxLights "4" </w:t>
      </w:r>
      <w:r>
        <w:rPr/>
        <w:t>кол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лампочек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sz w:val="40"/>
          <w:szCs w:val="40"/>
        </w:rPr>
        <w:t>Так которых нет в конфиге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seta r_drawdecals "0" -  </w:t>
      </w:r>
      <w:r>
        <w:rPr/>
        <w:t>деколи</w:t>
      </w:r>
      <w:r>
        <w:rPr>
          <w:lang w:val="en-US"/>
        </w:rPr>
        <w:t xml:space="preserve"> (0=none 1=activated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drawsun "0" -  эффекты солнца (0=нет 1=да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normal "0" - разрешить шейдеры для использования карт нормалей (0=none 1=Activated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/r_rendererinuse 0 - ставим шейдеры 2.0 (по умолчанию 3.0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r_texFilterAnisoMax "1" Max Анизотропная фильтрация (1-16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r_texFilterAnisoMin "1" Min Анизотропная фильтрация (1-16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r_zFeather "0" Вкл/Выкл Детализацию дыма, облаков (0/1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ai_corpsecount 0 - время "жизни" трупов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r_drawdecals 0 - убирает всевозможные грязные пятна.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бивает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зелень</w:t>
      </w:r>
      <w:r>
        <w:rPr>
          <w:b/>
          <w:sz w:val="40"/>
          <w:szCs w:val="40"/>
          <w:lang w:val="en-US"/>
        </w:rPr>
        <w:t xml:space="preserve"> (</w:t>
      </w:r>
      <w:r>
        <w:rPr>
          <w:b/>
          <w:sz w:val="40"/>
          <w:szCs w:val="40"/>
        </w:rPr>
        <w:t>всю</w:t>
      </w:r>
      <w:r>
        <w:rPr>
          <w:b/>
          <w:sz w:val="40"/>
          <w:szCs w:val="40"/>
          <w:lang w:val="en-US"/>
        </w:rPr>
        <w:t>) !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wind_local_vector "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wind_grass_gust_strength "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wind_grass_scale "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wind_grass_tension "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wind_local_frequency "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wind_leaf_scale "0"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конки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бомбы</w:t>
      </w:r>
      <w:r>
        <w:rPr>
          <w:b/>
          <w:sz w:val="40"/>
          <w:szCs w:val="40"/>
          <w:lang w:val="en-US"/>
        </w:rPr>
        <w:t xml:space="preserve"> (</w:t>
      </w:r>
      <w:r>
        <w:rPr>
          <w:b/>
          <w:sz w:val="40"/>
          <w:szCs w:val="40"/>
        </w:rPr>
        <w:t>размер</w:t>
      </w:r>
      <w:r>
        <w:rPr>
          <w:b/>
          <w:sz w:val="40"/>
          <w:szCs w:val="40"/>
          <w:lang w:val="en-US"/>
        </w:rPr>
        <w:t>)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waypointIconHeight "14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waypointIconWidth "14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Звуковой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бинд</w:t>
      </w:r>
      <w:r>
        <w:rPr>
          <w:b/>
          <w:sz w:val="40"/>
          <w:szCs w:val="40"/>
          <w:lang w:val="en-US"/>
        </w:rPr>
        <w:t xml:space="preserve"> !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bind = "snd_restart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нд на чат !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ключить - </w:t>
      </w:r>
      <w:r>
        <w:rPr>
          <w:lang w:val="en-US"/>
        </w:rPr>
        <w:t>bind</w:t>
      </w:r>
      <w:r>
        <w:rPr/>
        <w:t xml:space="preserve"> </w:t>
      </w:r>
      <w:r>
        <w:rPr>
          <w:lang w:val="en-US"/>
        </w:rPr>
        <w:t>F</w:t>
      </w:r>
      <w:r>
        <w:rPr/>
        <w:t>5 "</w:t>
      </w:r>
      <w:r>
        <w:rPr>
          <w:lang w:val="en-US"/>
        </w:rPr>
        <w:t>cg</w:t>
      </w:r>
      <w:r>
        <w:rPr/>
        <w:t>_</w:t>
      </w:r>
      <w:r>
        <w:rPr>
          <w:lang w:val="en-US"/>
        </w:rPr>
        <w:t>chatTime</w:t>
      </w:r>
      <w:r>
        <w:rPr/>
        <w:t xml:space="preserve"> 0" 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/>
        <w:t>Включить</w:t>
      </w:r>
      <w:r>
        <w:rPr>
          <w:lang w:val="en-US"/>
        </w:rPr>
        <w:t xml:space="preserve"> - bind F6 "cg_chatTime 1200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деть сообщение в чате только от свей команды: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Если вы хотите видеть сообщения в игровом чате только от своей команд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(командные сообщения синего цвета) то в консоли введите \cg_teamChatsOnly 1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Чтобы снова видеть сообщения от всех игроков введите \cg_teamChatsOnly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стройка размещения чата на экране: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 можете указать в каком месте на экране будут отображатьс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ообщения игрового чата. Для этого в консоли используйте команду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\cg_hudChatPosition 5 200 (виличины указаны пикселях)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ервая величина 5 это отступ от левого края экрана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торая величина 200 это отступ от верхнего края экрана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Диапазон величин изменяется в зависимости от разрешения вашего экрана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апример если у вас разрешение в игре 1280х1024 то пр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\cg_hudChatPosition 5 500 сообщения будут выводится слева по середине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исло сообщений на экране: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\cg_chatHeight 5 где 5 эт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число собщений (доступно от 0 до 8).</w:t>
        <w:tab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--------------------------------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и радара: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mpassSize "1" Размер компас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mpassFriendlyHeight "18.75" Ширина иконки союзников на радаре (15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mpassFriendlyWidth "18.75" Высота иконки союзников на радаре (15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mpassPlayerHeight "15" Ширина иконки вашего персонажа на радаре (15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mpassPlayerWidth "15" Высота иконки вашего персонажа на радаре (15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mpassObjectiveWidth "20" Ширина иконки объектов на радаре (15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mpassObjectiveHeight "20" Высота иконки объектов на радаре (15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-------------------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/ Включает индикатор упавшей рядом с вами флеш/шумовой гранаты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cg_hudGrenadeIconEnabledFlash "1" (default value is 0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/ Количество отправляемых пакетов в секунду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cl_maxpackets "100" (default value is 30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/ Подключаться только к серверам с пингом не выше заданного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cl_maxPing "110" (default value is 800)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// </w:t>
      </w:r>
      <w:r>
        <w:rPr/>
        <w:t>Лимит</w:t>
      </w:r>
      <w:r>
        <w:rPr>
          <w:lang w:val="en-US"/>
        </w:rPr>
        <w:t xml:space="preserve"> FPS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com_maxfps "250" (default value is 85)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// </w:t>
      </w:r>
      <w:r>
        <w:rPr/>
        <w:t>Лагометр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drawLagometer "1" (default value is 0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/ </w:t>
      </w:r>
      <w:r>
        <w:rPr>
          <w:b/>
        </w:rPr>
        <w:t>Динамическое окружение (объекты отлетают при попадании)</w:t>
      </w:r>
      <w:r>
        <w:rPr/>
        <w:t xml:space="preserve">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t xml:space="preserve">seta dynEnt_active "0" (default value is 1)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// </w:t>
      </w:r>
      <w:r>
        <w:rPr>
          <w:b/>
        </w:rPr>
        <w:t>Вкл</w:t>
      </w:r>
      <w:r>
        <w:rPr>
          <w:b/>
          <w:lang w:val="en-US"/>
        </w:rPr>
        <w:t>/</w:t>
      </w:r>
      <w:r>
        <w:rPr>
          <w:b/>
        </w:rPr>
        <w:t>Выкл</w:t>
      </w:r>
      <w:r>
        <w:rPr>
          <w:b/>
          <w:lang w:val="en-US"/>
        </w:rPr>
        <w:t xml:space="preserve"> HUD (</w:t>
      </w:r>
      <w:r>
        <w:rPr>
          <w:b/>
        </w:rPr>
        <w:t>интерфейс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seta hud_enable "1" (default value is 1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/ </w:t>
      </w:r>
      <w:r>
        <w:rPr>
          <w:b/>
        </w:rPr>
        <w:t xml:space="preserve">Вкл/Выкл консоль (есть информация, что работает только с английской раскладкой клавиатуры)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seta monkeytoy "1" (default value is 0)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// </w:t>
      </w:r>
      <w:r>
        <w:rPr>
          <w:b/>
        </w:rPr>
        <w:t>Качество</w:t>
      </w:r>
      <w:r>
        <w:rPr>
          <w:b/>
          <w:lang w:val="en-US"/>
        </w:rPr>
        <w:t xml:space="preserve"> </w:t>
      </w:r>
      <w:r>
        <w:rPr>
          <w:b/>
        </w:rPr>
        <w:t>сглаживания</w:t>
      </w:r>
      <w:r>
        <w:rPr>
          <w:b/>
          <w:lang w:val="en-US"/>
        </w:rPr>
        <w:t xml:space="preserve"> (0, 2, 4, 8, 16)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seta r_aaSamples "16" (default value is 2)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lang w:val="en-US"/>
        </w:rPr>
        <w:t xml:space="preserve">// </w:t>
      </w:r>
      <w:r>
        <w:rPr>
          <w:b/>
        </w:rPr>
        <w:t>Динамическое</w:t>
      </w:r>
      <w:r>
        <w:rPr>
          <w:b/>
          <w:lang w:val="en-US"/>
        </w:rPr>
        <w:t xml:space="preserve"> </w:t>
      </w:r>
      <w:r>
        <w:rPr>
          <w:b/>
        </w:rPr>
        <w:t>освещение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seta r_dlightLimit "0" (default value is 4)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lang w:val="en-US"/>
        </w:rPr>
        <w:t xml:space="preserve">// </w:t>
      </w:r>
      <w:r>
        <w:rPr>
          <w:b/>
        </w:rPr>
        <w:t>Количество</w:t>
      </w:r>
      <w:r>
        <w:rPr>
          <w:b/>
          <w:lang w:val="en-US"/>
        </w:rPr>
        <w:t xml:space="preserve"> </w:t>
      </w:r>
      <w:r>
        <w:rPr>
          <w:b/>
        </w:rPr>
        <w:t>полосок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шкале</w:t>
      </w:r>
      <w:r>
        <w:rPr>
          <w:b/>
          <w:lang w:val="en-US"/>
        </w:rPr>
        <w:t xml:space="preserve"> </w:t>
      </w:r>
      <w:r>
        <w:rPr>
          <w:b/>
        </w:rPr>
        <w:t>пинга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seta cg_ScoresPing_MaxBars "10" (default value is 4)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lang w:val="en-US"/>
        </w:rPr>
        <w:t xml:space="preserve">// </w:t>
      </w:r>
      <w:r>
        <w:rPr>
          <w:b/>
        </w:rPr>
        <w:t>Интервал</w:t>
      </w:r>
      <w:r>
        <w:rPr>
          <w:b/>
          <w:lang w:val="en-US"/>
        </w:rPr>
        <w:t xml:space="preserve"> </w:t>
      </w:r>
      <w:r>
        <w:rPr>
          <w:b/>
        </w:rPr>
        <w:t>пинг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шкале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seta cg_ScoresPing_Interval "20" (default is 100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-------------------------------------------------------------------------------------------</w:t>
        <w:tab/>
        <w:tab/>
        <w:tab/>
        <w:tab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а компаса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ompassGridAlign - по-умолчанию 0. Смещение подписи квадрата координатной сетк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на компасе и полной карте относительно самого квадрата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ompassGridCols - количество "колонок" в компасной сетке координат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роще говоря - количество квадратов по вертикали. По-умолчанию 5, максимально 9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ompassGridEnabled - вкл/выкл сетку координат на компасе, образующую квадраты. По-умолчанию 1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ompassGridRows - количество "рядов" в компасной сетке координат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роще говоря - количество квадратов по горизонтали. По-умолчанию 5, максимально 9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а таблицы очков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Настраивает scoreboard (таблица очков, возникающая при нажатии на TAB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scoreboardBannerHeight - размер баннера команд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(баннер это иконка в таблице очков, например, красный кулак в пятиугольной звезде у спецназа)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-умолчанию 35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scoreboardFont - выбрать тип шрифта в таблице очков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Необходимо указать номер шрифта. По-умолчанию 3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scoreboardHeaderFontScale - размер текста заголовков таблиц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(счёт,помощь,пинг и т.п). По-умолчанию 0.315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Height - высота таблицы очков. По-умолчанию 435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ItemHeight - высота строчки, в которую вписан ник игрока. По-умолчанию 18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MyColor - цвет ника Вашего игрока в таблице. По-умолчанию "1 0.8 0.4 1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scoreboardPingGraph - если 1, то справа появляется шкала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казывающая графическую составляющую текущего пинга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PingHeight - высота графической шкалы пинг. По-умолчанию 0.7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PingText - вкл/выкл числовую составляющую графы пинг. По-умолчанию 1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PingWidth - ширина графической шкалы пинг. По-умолчанию 0.036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QuarterscreenWidth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RankFontScale - коэффициент размера иконки ранга в таблице очков. По-умолчанию 0.26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ScrollStep - устанавливает шаг прокрутки таблицы колёсиком мышки. По-умолчанию 3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scoreboardTextOffset - величина смещения ника персонажа относительно строки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где располагаются все ники игроков. По-умолчанию 0.6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g_scoreboardWidth - ширина таблицы очков. По-умолчанию 50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а HUD'a</w:t>
      </w:r>
    </w:p>
    <w:p>
      <w:pPr>
        <w:pStyle w:val="Normal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 xml:space="preserve">Настройки HUD-значков, появляющихся, когда рядом падает frag-граната. </w:t>
      </w:r>
    </w:p>
    <w:p>
      <w:pPr>
        <w:pStyle w:val="Normal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>А также настройки цветов надписей, появляющихся, когда в оружии мало или совсем нет патронов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hudGrenadeIndicatorFadeUp - количество секунд, через которое будет менятьс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цве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cg_hudGrenadeIndicatorStartColor </w:t>
      </w:r>
      <w:r>
        <w:rPr/>
        <w:t>на</w:t>
      </w:r>
      <w:r>
        <w:rPr>
          <w:lang w:val="en-US"/>
        </w:rPr>
        <w:t xml:space="preserve"> cg_hudGrenadeIndicatorTargetColor </w:t>
      </w:r>
      <w:r>
        <w:rPr/>
        <w:t>и</w:t>
      </w:r>
      <w:r>
        <w:rPr>
          <w:lang w:val="en-US"/>
        </w:rPr>
        <w:t xml:space="preserve"> </w:t>
      </w:r>
      <w:r>
        <w:rPr/>
        <w:t>обратно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>-</w:t>
      </w:r>
      <w:r>
        <w:rPr/>
        <w:t>умолчанию</w:t>
      </w:r>
      <w:r>
        <w:rPr>
          <w:lang w:val="en-US"/>
        </w:rPr>
        <w:t xml:space="preserve"> 0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cg_hudGrenadeIndicatorStartColor - </w:t>
      </w:r>
      <w:r>
        <w:rPr/>
        <w:t>первый</w:t>
      </w:r>
      <w:r>
        <w:rPr>
          <w:lang w:val="en-US"/>
        </w:rPr>
        <w:t xml:space="preserve"> </w:t>
      </w:r>
      <w:r>
        <w:rPr/>
        <w:t>цв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RGBA, </w:t>
      </w:r>
      <w:r>
        <w:rPr/>
        <w:t>который</w:t>
      </w:r>
      <w:r>
        <w:rPr>
          <w:lang w:val="en-US"/>
        </w:rPr>
        <w:t xml:space="preserve"> </w:t>
      </w:r>
      <w:r>
        <w:rPr/>
        <w:t>задаёт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цвет иконки упавшей рядом фраг-гранаты. Например cg_hudGrenadeIndicatorStartColor "1 0 0 1"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задаёт красный цвет. По-умолчанию "1 1 1 1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hudGrenadeIndicatorTargetColor - второй цвет в формате RGBA, который задаё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цвет иконки упавшей рядом фраг-гранаты. Например cg_hudGrenadeIndicatorStartColor "0 1 0 1"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задаёт зелёный цвет. По-умолчанию "1 1 1 1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hudGrenadePointerPulseFreq - частота, с которой будет мигать индикатор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упавшей рядом гранаты (Герц в секунду). По-умолчанию 1.7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hudGrenadePointerPulseMax - максимальная альфа частота мигания индикатор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упавшей рядом гранаты. По-умолчанию 1.85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hudGrenadePointerPulseMin - минимальная альфа частота мигания индикатор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упавшей рядом гранаты. По-умолчанию 0.3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Color1 - первый из цветов предупреждения о том, что в магазин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мало патронов и необходимо перезарядиться (надпись "reload"). По-умолчанию "0.901961 0.901961 0.901961 0.8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Color2 - второй из цветов предупреждения о том, что в магазин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мало патронов и необходимо перезарядиться (надпись "reload"). По-умолчанию "1 1 1 1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NoAmmoColor1 - первый из цветов предупреждения о том, что в оружи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атронов нет (надпись "no ammo"). По-умолчанию "0.8 0 0 0.8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NoAmmoColor2 - второй из цветов предупреждения о том, что в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оружии патронов нет (надпись "no ammo"). По-умолчанию "1 0 0 1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NoReloadColor1 - первый из цветов предупреждения о том, чт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в оружии осталось мало патронов (надпись "low ammo"). По-умолчанию "0.701961 0.701961 0 0.8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NoReloadColor2 - второй из цветов предупреждения о том, что в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оружии осталось мало патронов (надпись "low ammo"). По-умолчанию "1 1 0 1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PulseFreq - частота, с которой один из двух цветов будет переходить на другой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роще говоря, чем значение больше, тем мерцание любой из трёх надписей чаще. По-умолчанию 1.7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PulseMax - максимальное время для пульсации с одного цвета на другой и обратно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-умолчанию 1.5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lowAmmoWarningPulseMin - минимальное время для пульсации с одного цвета на другой и обратно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а вэйпоинтов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 xml:space="preserve">Настройки вэйпоинтов, то есть значков заданий, отображающихся на компасе, </w:t>
      </w:r>
    </w:p>
    <w:p>
      <w:pPr>
        <w:pStyle w:val="Normal"/>
        <w:spacing w:lineRule="auto" w:line="240" w:before="120" w:after="0"/>
        <w:ind w:left="284" w:hanging="0"/>
        <w:rPr>
          <w:b/>
          <w:b/>
        </w:rPr>
      </w:pPr>
      <w:r>
        <w:rPr>
          <w:b/>
        </w:rPr>
        <w:t>полной карте и просто на экране игрока.</w:t>
      </w:r>
    </w:p>
    <w:p>
      <w:pPr>
        <w:pStyle w:val="Normal"/>
        <w:spacing w:lineRule="auto" w:line="240"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DistScaleSmallest - максимальный маленький размер значк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(если точнее, то масштаб значка), показывающийся на экране. Для наглядного эффекта рекомендуется самому менять значения. По-умолчанию 0.8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IconHeight - высота размера значков на экран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( например в режиме SD значок A или B над плантом). По-умолчанию 36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IconWidth - ширина размера значков на экран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( например в режиме SD значок A или B над плантом). По-умолчанию 36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OffscreenCornerRadius - чем значение больше, тем значок 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казывающий объект, ближе к центру экрана. Этакая величина угла... По-умолчанию 105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waypointOffscreenDistanceThresholdAlpha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OffscreenPadBottom - устанавливает значение смещения значка задани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с нижней части экрана по направлению к центру. По-умолчанию 3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OffscreenPadLeft - устанавливает значение смещения значка задани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с левой части экрана по направлению к центру. По-умолчанию 103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OffscreenPadRight - устанавливает значение смещения значка задани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с правой части экрана по направлению к центру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OffscreenPadTop - устанавливает значение смещения значка задани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с верхней части экрана по направлению к центру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OffscreenPointerDistance - значение смещения значка задания о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самой стрелки задания, указывающей его направление. По-умолчанию 2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waypointOffscreenPointerHeight - высота самой стрелки значка задания. По-умолчанию 12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waypointOffscreenPointerWidth - ширина самой стрелки значка задания. По-умолчанию 25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waypointOffscreenRoundedCorners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waypointOffscreenScaleLength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waypointOffscreenScaleSmallest - общий коэффициент размер иконок задания на экране. По-умолчанию 1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waypointTweakY - если смотреть на объект задания и видеть его значок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то видно, что он висит над объектом на определённом расстояни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еременная регулирует это расстояние. По-умолчанию "-17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ладочная информация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drawVersion - если 1, то показывает дату последней компиляции игры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ричём всегда, даже во время игры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developer - если 1, то включает режима разработчика. Флудит консоль и экран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сообщениями об отсутствующих файлах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developer_script - если 1, то работает как отладочный элемент скриптов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В связи с отсутствием модов от переменной мало толку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nd_drawInfo - выдаёт звуковую информацию на экран о stream, 2D и 3D звуках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дробнее переменную рекомендуется тестировать в CoD4/CoD:WaW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а браузера серверов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ui_browserHideDlc - если 1, то на кнопке "скрыть сервера с DLC пакетом" всегда будет "Да"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-умолчанию 0. Данная переменная с патча 7.0.102 теперь пишется в конфиг (имеет атрибут Archive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Графические настройки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r_dlightLimit - количество динамических огней (заметные вспышки на экране при выстрелах). По-умолчанию 4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чее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drawVersionX - если cg_drawVersion равен 1, то данная переменная регулируе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ложение записи на экране по оси X. По-умолчанию 5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drawVersionY - если cg_drawVersion равен 1, то данная переменная регулируе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положение записи на экране по оси Y. По-умолчанию 18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howpackets - показывает информацию (в консоли) о посылаемых пакетах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их размер + ещё какая-то доп. информация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l_hudDrawsBehindUI - если 0, то отключает HUD при перекрытии экрана иными элементам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Например, при открытии главного меню через клавишу "Escape". По-умолчанию 1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l_showmouserate - если 1, то спамит консоль сообщениями как быстро двигаетс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мышка в зависимости от чувствительности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cl_noprint - если 1, то в консоль больше не буду выводиться сообщения. По-умолчанию 0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За некоторые переменные может кикать с серверов, возможно что-то придется вернуть в дефолтные значения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роверено на сервере с конфигом от game-violations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стройка соединения 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/cl_maxpackets 100 (дефолт 30,значения 30-100,максимальное число пакетов отправляемых на сервер, лучше ставить 60-100, потому что на серверах с конфигом от game-violations за меньше 60 будет кикать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/rate 25000 (Размер сетевых пакетов,дефолт 5000,значения 5000-25000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/snaps 30 (дефолт 20,значения 20-30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/cl_packetdup 0 (дефолт 1,повторная отправка сетевых пакетов,если связь хорошая отключаем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анды Графики/Работы 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i_corpseCount [0 - 64] - Определяет максимальное число трупов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идимых на экране в любое время. Обычно определяемый в-игре Числом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урегулирования Трупов, Вы можете установить определенную ценность между 0 и 64 здесь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 чем ниже число, тем больший ваш ФПС в тяжелых боевых сценах. Отметьте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устанавливая ценность 0 заставит игру терпеть крах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brass [0,1] - Если установлено в 0, повреждает все руководство изгнания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типа израсходованных снарядов от вашего оружия. Это может улучшить ФПС немного, запуская ваше оружие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g_marks [0,1] - Если установлено в 0, повреждает все марки, сделанные оружием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зрывы и т.д-, типа марок воздействия пули и обугливающий на основани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о может улучшить работу в тяжелых боевых сценах. Если установлено в 1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 можете установить максимальное число марок, показанных с командой cg_markslimit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l_mouseAccel [0 - 100] - Если установлено в 1 или выше, ускоряет ваши движения мыш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ем выше ценность использовала, тем более быстрый ваши движения ускорят вашу мышь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о может сделать стремление трудным, столь установите в 0, если Вы хотите повредить этот выбор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om_hunkMegs [80 - 512] - Определяет количество памяти (в MB), чтоб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ассигновать игре, чтобы помочь разглаживать в-игре погрузку. Вы не должны ассигноват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больше чем половина вашей RAM системы к этому выбору (то есть если Вы имеете 1GB RAM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устанавливаете этот квар в 512)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com_maxfps [0 - 1000] - Определяет максимальные структуры в секунду (фпс) возможный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Если установлено в 0, повреждает кепку ФПС. Любая ценность выше чем 0 заглавных букв ваш ФПС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 тому уровню. Главная причина использовать эту команду состояла бы в том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тобы пригладить фреймрэйт колзабавние, поскольку фреймрэйт шипы может вызват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тряский безрессорный экипаж геймплей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developer [0,1] - Если установлено в 1, позволяет способ разработчика, который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оказывает, что игра кодирует, и позволяет диапазон функций чтобы проверить кодекс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aasamples [1-4] Определяет уровень Сглаживания (АА)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римененный в игре. Вы можете установить это использовани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бора Сглаживания во в-игре параметрах настройки. Отметьте что ценность 1 поворота АА Прочь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anisotropy [0-16] - Если Анизотропное Фильтрование позволяется в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-игре параметрах настройки, этот квар, устанавливает уровен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Анизотропного используемого Фильтрования. Неплатеж - 8x, однако Вы может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установить ценность между 1x и 16x, с чем выше типовая норма, тем лучше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ачество структуры, но ниже ваша работа. Анизотропия может иметь существенно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оздействие на работу на определенных системах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aaAlpha [0,1,2] - Это урегулирование определяет тип смешивания альфы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используемого для сглаживания (если АА позволяется). 0 выключено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оторый дает лучшую работу, 1 - способ озноба, который является неплатежом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и 2 Супер пробует, который обеспечивает лучшее качество изображения, но уменьшает работу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autopriority [0,1] - я не уверен, что делает этот выбор, это може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расположить по приоритетам объекты в z буфере. Независимо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огда установлено в 1 (позволил) это, кажется, обеспечиваю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емного лучшую работу без значимого снижения в качестве изображения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drawDecals [0,1] - Если установлено в 1, повреждает все переводны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артинки - то есть, марки на стене от орудийного огня, взрывов, и т.д. Подобный команде cg_marks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drawSun [0,1] - Если установлено в 0, повреждает эффект солнца в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ебе - солнце исчезает. Это может улучшить работу немного, и такж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удаляет эффект 'навеса', начинаясь в небе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fullscreen [0,1] - Если установлено в 0, изменения от фаллскрин д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индауэд способа. Это может помочь работе, если окно является меньшим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ем ваше текущее настольное решение. Игра должна быть повторно начат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для виндауэд способа, чтобы войти в силу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gamma [0.5 - 3.0] - Устанавливает уровень в-игре Гаммы (яркость)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ормальная гамма имеет ценность 1, 3 очень ярко, 0.5 темно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glow [0,1] - Если установлено в 0, повреждает в-игре 'жар'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оторый испускают определенные яркие объекты (, типа облаков)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о может заметно улучшить работу, специально для карт график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более низкого конца, без главного сокращения качества изображения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екоторые люди фактически предпочитают повредить эффект жара, поскольку они находят это раздражающим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lodBias [-1000 - 0] - Управляет Уровнем Деталей (ЛОД) Уклон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еплатеж - 0, и оценивает ниже 0, прогрессивно делают отдаленны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модели (например солдаты) более детальными. В-1000 уровень деталей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сех моделей - в его самом высоком, но работа также берет сигнфикант отрицательный хит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lodScale [1 - 4] - Определяет норму, по которой входит в силу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ценность Уклона ЛОД. Таким образом, модели ближе к Вам потеряю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больше деталей более быстро выше ценность лодскэйл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dlightLimit [0 - 32] - Это урегулирование соответствует 'Числу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бора Динамических Огней во в-игре параметрах настройк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Однако здесь Вы можете определить определенное предел числу динамических огней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о умолчанию 8 - максимальное число, позволенное в игре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используя в-игре параметры настройки (= Высоко), однак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 можете установить это выше здесь, если Вы желаете уменьшат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работу в определенных областях, или Вы можете установить это п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ромежуточным ценностям, типа 7 или 5, которые не возможное использование в-игре параметров настройк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displayRefresh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- Обеспечивает, возможные освежают способы нормы в вашем текущем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решении, и - то же самое, поскольку 'Экран Освежает Норму'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устанавливающий в графических вариантах игры. Вы не можете определить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то фактические освежают норму в Гц здесь, только способ, который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оответствует этому. Использовать возможный максимум освежают норму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а вашей системе для вашего выбранного решения, видят, 'Освежаю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орму, Устанавливают' секцию около основания страницы 4 моег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вайдия Форсево, Щипают Гида, или мой Катализатор АТИ Щипают Гида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ак только Вы отвергли неплатеж 60Hz, освежают норму на вашей системе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 должны быть в состоянии выбрать, более высокое освежают урегулировани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о в-игре параметрах настройки или здесь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multigpu [0,1] - Это урегулирование - то же самое, поскольку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'Оптимизируют для СЛАЙ' выбор во в-игре параметрах настройк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Также, Вы должны установить это там, однако проверять, чтобы удостовериться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то это установлено соответственно для вашей системы (то есть 0 дл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единственных графических пользователей карты, 1 для пользователей СЛАЙ)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Также удостоверьтесь, чтобы проверить ценность r_gpysync (См. ниже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для оптимальной работы. Некоторые единственные графические пользовател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арты отмечают усовершенствование работы, устанавливая этот выбор в 1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Есть дальнейшее обсуждение этих параметров настройки в секции Заключения гида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gpuSync [0,1,2,3] - Это урегулирование определяет синхронизацию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ГПУ (графика, обрабатывающая единицу) и центральный процессор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Ценности для различных способов - 0 для Прочь, 1 в течение Начала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2 для бефоре Презент, и 3 для Адаптивного. Важно, это урегулировани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 настоящее время неплатежи к 3 для всех пользователей, который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является сознательным решением Опеки Бесконечности, чтобы уравновесит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работу и живой отклик. Это - то, потому что если установлено в 0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 можете получить работу однако, ваш вход контроля (клавиатура и/Или вход мыши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мог стать лагджи как центральный процессор, и ГПУ идут немного из синхронизаци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 местах (См. секцию Заключения). Если Вы - деспарэйт для дополнительного ФПС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установите это в 0, однако если Вы замечаете задержку мыши/клавиатуры даже в 30 + ФПС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то сброс к ценности по умолчанию 3 (Адаптивный), который держит центральный процессор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и ГПУ в синхронизаци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mode [0,1,2,3-] - Это урегулирование управляет 'Видео Способ'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бор во в-игре параметрах настройки. Также Вы должны установит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о там. Однако, если Вы сталкиваетесь с какими-нибудь проблемам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 решением, Вы можете вручную выбрать один из заданных способов здесь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 0 являющийся 640x480, 1 - 800x600, 2 - 1024x768, 3 - 1280x1024 и т.д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 зависимости от максимального возможного решения вашего монитора в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аложенном платеже 2. Я не знаю, как установить таможенные решения в наложенном платеже 2 пока еще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skinCache [0,1] - Если установлено в 1, тайники моделируют кожи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риводя к более гладкому геймплей. Однако кэширование поднимает некоторую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амять, таким образом для тех с очень низкой RAM системы, поврежда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кайнкачинг может уменьшить времена погрузки и улучшить работу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Для больше всего всем остальных, держите, это позволило, ил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ксперимент, чтобы видеть то, что выполняет лучше всего на вашей системе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zfeather [0,1] - Если установлено в 0, повреждает эффекты дыма цфитэр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и эффекты покрыты во В-игре секции Параметров настройки этого гида под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'Смягчают урегулирование Краев Дыма. Отметьте, что некоторые графически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арты, возможно, не имеют достаточной поддержки аппаратных средств дыму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цфитэр, и следовательно не могут быть вызваны использовать это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ys_SSE [0,1] - Должен собираться 1 на всех системах, поскольку эт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озволяет наложенный платеж 2 поддержка Расширения ЮГО-ЮГО-ВОСТОКА н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центральных процессорах ЮГО-ЮГО-ВОСТОКА (и Интел, и АМД поддерживают ЮГО-ЮГО-ВОСТОК),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Calibri"/>
        </w:rPr>
        <w:t xml:space="preserve"> </w:t>
      </w:r>
      <w:r>
        <w:rPr/>
        <w:t xml:space="preserve">который увеличивает работу. Только проверьте это, чтобы удостовериться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то это собирается 1, и если не набор это к 1 для оптимальной работы.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r_znear [0.001 - 16], r_zfar [0-?], r_znear_depthhack [0.001 - 16] -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(обман) r_znear и команды r_zfar сотрудничают, чтобы определить расстояние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а котором объекты являются подрезанными. Команда r_znear_depthhack такж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овлечена, хотя я не уверен точно как. Изменение этих ценностей типичн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риводит к объектам в близком или далеком исчезновении расстояния или вид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розрачным. Вы можете экспериментировать с маленькими изменениями от ценностей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о умолчанию, чтобы установить проблемы обрыва или видеть, можете ли Вы получит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екоторую работу в больших открытых областях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v_framerate_smoothing [0,1] - Если установлено в 1 этот выбор должен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держать фреймрэйтс гладким, однако Вы можете экспериментировать, чтоб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идеть, повреждая это улучшает работу или повсюду фреймрэйт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Я не видел никакого различия на моей системе любой путь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[Параметры настройки Структуры] 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picmip_manual [0,1] - Средства управления, определяет л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лужебный долг 2 автоматически параметры качества структуры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или будут ли ваши ручные параметры настройки осуществлены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о - то же самое как Качество Структуры, устанавливающее во в-игре меню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Если Вы хотите приспособить параметры настройки вручную, удостоверьтесь, что это собирается 1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picmip [0,1,2] - Управляет мипмап уровнем, который затрагивает качество структуры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о - то же самое как урегулирование Решения Структуры под секцией Параметров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настройки Структуры графических вариантов. Ценность 0, кажется, дает лучше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ачество изображения, в то время как 1 и 2 обеспечивают, более бедное качество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изображения при лучшей работе - см. сравнения скриншота во В-игре секци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параметров настройки. Отметьте, если Вы изменяете это урегулирование через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-игре пульт, удостоверьтесь, чтобы использовать команду r_applypicmip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тобы применить это к текущей игре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picmip_bump [0,1,2] - Управляет картографией удара на структурах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а команда соответствует Нормальному урегулированию Решения Карты в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екции Параметров настройки Структуры графических вариантов. Ценность 0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ажется, дает лучшее качество изображения, в то время как 1 и 2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обеспечивают, более бедное качество изображения при лучшей работе - см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равнения скриншота во В-игре секции параметров настройки. Отметьте, есл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ы изменяете это урегулирование через в-игре пульт, удостоверьтесь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чтобы использовать команду r_applypicmip, чтобы применить это к текущей игре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picmip_spec [0,1,2] - Управляет зеркальной легкой картой, используемой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для структур. Эта команда соответствует Зеркальному урегулированию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Решения Карты в секции Параметров настройки Структуры графических вариантов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Ценность 0, кажется, дает лучшее качество изображения, в то время как 1 и 2 обеспечивают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более бедное качество изображения при лучшей работе - см. сравнени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скриншота во В-игре секции параметров настройки. Отметьте, если Вы изменяет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это урегулирование через в-игре пульт, удостоверьтесь, чтобы использовать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команду r_applypicmip, чтобы применить это к текущей игре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applypicmip - Эта команда применяет любые изменения, сделанные к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r_picmip_spec, r_picmip_bump и r_picmip параметрам настройки (см. выше),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в то время как в-игре. Используйте эту команду каждый раз, когда В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изменяете эти параметры настройки, играя, и видите секцию Заключени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этого гида для опрятного открытия, которое может повысить ваш ФПС, используя эту команду.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r_zfeather "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sys_SSE "1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r_znear "16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r_znear_depthhack "16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sv_framerate_smoothing "1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sz w:val="40"/>
          <w:szCs w:val="40"/>
        </w:rPr>
        <w:t>Настройка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интерфейса</w:t>
      </w:r>
      <w:r>
        <w:rPr>
          <w:b/>
          <w:sz w:val="40"/>
          <w:szCs w:val="40"/>
          <w:lang w:val="en-US"/>
        </w:rPr>
        <w:t xml:space="preserve"> (HUD)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"формат x y" - значит что обьект отступает x пикселей от верхнего левого угла по горизонтали и y пикселей по вертикали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ChatIntermissionPosition Точно не уверен, вроде верхняя граница чат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ChatPosition Положение чата в игре (формат x y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debugInfoCornerOffset "57 464" Положение счетчика FPS на экран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DamageIconHeight Высота иконки урон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DamageIconWidth Ширина иконки урон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DamageIconInScope При значении "1" Вы будете видеть что нанесли урон в режиме прицеливания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IconInScope При значении "1" Вы будете видеть что нанесли урон гранатой в режиме прицеливания, для PB (1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DamageIconOffset "погашение" иконки урона, относительно центра иконк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IconOffset "погашение" иконки урона гранатой, относительно центра иконк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DamageIconTime Длительность иконки урон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IconEnabledFlash Вкл/Выкл индикатор световой гранаты (0/1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IconHeight Высота индикатора гранат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IconWidth Ширина индикатора гранат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PointerHeight Высота треугольника над индикатором грана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PointerWidth Ширина треугольника над индикатором гранат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IconMaxHeight Максимальная высота иконки урона гранатой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GrenadePointerPivot Положение иконки индикатора гранаты (формат x y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MapBorderWidth Ширина границы на радар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MapFriendlyHeight Высота иконки союзников на карте (esc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MapFriendlyWidth Ширина иконки союзников на карте (esc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MapPlayerHeight Высота иконки игрока на карте (esc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MapPlayerWidth Ширина иконки игрока на карте (esc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MapRadarLineThickness Толщина линий на радаре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ProneY " Уклон по оси "Y"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SayPosition Положение чата во время печатания (формат x y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StanceHintPrints Отображение позиций при попадани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hudVotePosition Позиция строчки голосования (формат x y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бирает лишние иконки с экрана, когда Вы не двигаетесь(вроде так):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hud_fade_healthbar "0"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hud_fade_offhand "0"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hud_fade_sprint "0" 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 xml:space="preserve">seta hud_fade_stance "0"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cg_descriptiveText "0" Вкл/Выкл надписи при наблюдении за игроком (0/1)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 Переменые отвечают за цвет игровой консоли: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n_inputBoxColor "X" цвет поля ввода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n_inputHintBoxColor "X" цвет подсказки для введенной команды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n_outputBarColor "X" цвет полосы прокрутки консол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n_outputSliderColor "X" цвет слайдера полосы прокрутк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on_outputWindowColor "X" цвет окна консоли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(X – число формата R G B A, коды цветов даны ниже)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 переменые отвечают за изменение внешниго вида таблицы: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BannerHeight [размер иконок атаки и защиты]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cg_scoreboardFont [</w:t>
      </w: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]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cg_scoreboardHeaderFontScale [</w:t>
      </w:r>
      <w:r>
        <w:rPr/>
        <w:t>размер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>(</w:t>
      </w:r>
      <w:r>
        <w:rPr/>
        <w:t>счёт</w:t>
      </w:r>
      <w:r>
        <w:rPr>
          <w:lang w:val="en-US"/>
        </w:rPr>
        <w:t>,</w:t>
      </w:r>
      <w:r>
        <w:rPr/>
        <w:t>помощь</w:t>
      </w:r>
      <w:r>
        <w:rPr>
          <w:lang w:val="en-US"/>
        </w:rPr>
        <w:t>,</w:t>
      </w:r>
      <w:r>
        <w:rPr/>
        <w:t>п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)]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cg_scoreboardHeight [</w:t>
      </w:r>
      <w:r>
        <w:rPr/>
        <w:t>высот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ItemHeight [высота строчки в которую вписан ник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MyColor [цвет твоего ника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PingText [Вкл/Выкл цифровую графу "пинг"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PingGraph [Вкл/Выкл графическую шкалу пинга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sPing_MaxBars "4" [Число делений на графической шкале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PingHeight [высота графической шкалы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PingWidth [ширина графической шкалы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RankFontScale [регулирует размеры иконки ранга(но её итак нет)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ScrollStep [регулирует величину прокрутки таблицы колёсиком мышки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TextOffset [величина смещения ника вниз(абсолютно не нужна)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boardWidth [ширина таблицы]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cg_ScoresPing_BgColor [</w:t>
      </w:r>
      <w:r>
        <w:rPr/>
        <w:t>Цвет</w:t>
      </w:r>
      <w:r>
        <w:rPr>
          <w:lang w:val="en-US"/>
        </w:rPr>
        <w:t xml:space="preserve"> </w:t>
      </w:r>
      <w:r>
        <w:rPr/>
        <w:t>фона</w:t>
      </w:r>
      <w:r>
        <w:rPr>
          <w:lang w:val="en-US"/>
        </w:rPr>
        <w:t xml:space="preserve"> </w:t>
      </w:r>
      <w:r>
        <w:rPr/>
        <w:t>шкалы</w:t>
      </w:r>
      <w:r>
        <w:rPr>
          <w:lang w:val="en-US"/>
        </w:rPr>
        <w:t xml:space="preserve">]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cg_ScoresPing_HighColor [</w:t>
      </w:r>
      <w:r>
        <w:rPr/>
        <w:t>Цвет</w:t>
      </w:r>
      <w:r>
        <w:rPr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ваш</w:t>
      </w:r>
      <w:r>
        <w:rPr>
          <w:lang w:val="en-US"/>
        </w:rPr>
        <w:t xml:space="preserve"> </w:t>
      </w:r>
      <w:r>
        <w:rPr/>
        <w:t>пинг</w:t>
      </w:r>
      <w:r>
        <w:rPr>
          <w:lang w:val="en-US"/>
        </w:rPr>
        <w:t xml:space="preserve"> </w:t>
      </w:r>
      <w:r>
        <w:rPr/>
        <w:t>высокий</w:t>
      </w:r>
      <w:r>
        <w:rPr>
          <w:lang w:val="en-US"/>
        </w:rPr>
        <w:t xml:space="preserve">]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cg_ScoresPing_LowColor [</w:t>
      </w:r>
      <w:r>
        <w:rPr/>
        <w:t>Цвет</w:t>
      </w:r>
      <w:r>
        <w:rPr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ваш</w:t>
      </w:r>
      <w:r>
        <w:rPr>
          <w:lang w:val="en-US"/>
        </w:rPr>
        <w:t xml:space="preserve"> </w:t>
      </w:r>
      <w:r>
        <w:rPr/>
        <w:t>пинг</w:t>
      </w:r>
      <w:r>
        <w:rPr>
          <w:lang w:val="en-US"/>
        </w:rPr>
        <w:t xml:space="preserve"> </w:t>
      </w:r>
      <w:r>
        <w:rPr/>
        <w:t>низкий</w:t>
      </w:r>
      <w:r>
        <w:rPr>
          <w:lang w:val="en-US"/>
        </w:rPr>
        <w:t xml:space="preserve">]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>seta cg_ScoresPing_MedColor [</w:t>
      </w:r>
      <w:r>
        <w:rPr/>
        <w:t>Когда</w:t>
      </w:r>
      <w:r>
        <w:rPr>
          <w:lang w:val="en-US"/>
        </w:rPr>
        <w:t xml:space="preserve"> </w:t>
      </w:r>
      <w:r>
        <w:rPr/>
        <w:t>пинг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 </w:t>
      </w:r>
      <w:r>
        <w:rPr/>
        <w:t>средниго</w:t>
      </w:r>
      <w:r>
        <w:rPr>
          <w:lang w:val="en-US"/>
        </w:rPr>
        <w:t xml:space="preserve">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cg_ScoresPing_Interval "100" [шаг, с которым изменяется цвет шкалы. Например: 0-30, низкий пинг; 30-60 - средний и т.д]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g_scorescolor_axis "X" Цвет фона таблицы союзников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seta g_scorescolor_allies "X" Цвет фона таблицы противников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lang w:val="en-US"/>
        </w:rPr>
        <w:t xml:space="preserve">seta g_scorescolor_spectator "X" </w:t>
      </w:r>
      <w:r>
        <w:rPr/>
        <w:t>Цвет</w:t>
      </w:r>
      <w:r>
        <w:rPr>
          <w:lang w:val="en-US"/>
        </w:rPr>
        <w:t xml:space="preserve"> </w:t>
      </w:r>
      <w:r>
        <w:rPr/>
        <w:t>фона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/>
        <w:t>зрителей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g_teamcolor_axis X Цвет ников сепаратистов в чате и списке килов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g_teamcolor_allies X Цвет ников морпехов в чате и списке килов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g_teamcolor_myteam Цвет ников над головами ваших тиммейтов</w:t>
      </w:r>
    </w:p>
    <w:p>
      <w:pPr>
        <w:pStyle w:val="Normal"/>
        <w:spacing w:lineRule="auto" w:line="240" w:before="120" w:after="0"/>
        <w:ind w:left="284" w:hanging="0"/>
        <w:rPr>
          <w:rStyle w:val="Appleconvertedspace"/>
          <w:rFonts w:ascii="Verdana" w:hAnsi="Verdana" w:cs="Verdana"/>
          <w:color w:val="888888"/>
          <w:sz w:val="15"/>
          <w:szCs w:val="15"/>
        </w:rPr>
      </w:pPr>
      <w:r>
        <w:rPr>
          <w:rStyle w:val="Applestylespan"/>
          <w:rFonts w:cs="Verdana" w:ascii="Verdana" w:hAnsi="Verdana"/>
          <w:color w:val="888888"/>
          <w:sz w:val="15"/>
          <w:szCs w:val="15"/>
        </w:rPr>
        <w:t>Все цвета вводятца числами с этой таблици:</w:t>
      </w:r>
      <w:r>
        <w:rPr>
          <w:rStyle w:val="Appleconvertedspace"/>
          <w:rFonts w:cs="Verdana" w:ascii="Verdana" w:hAnsi="Verdana"/>
          <w:color w:val="888888"/>
          <w:sz w:val="15"/>
          <w:szCs w:val="15"/>
        </w:rPr>
        <w:t> 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Style w:val="Appleconvertedspace"/>
          <w:rFonts w:cs="Verdana" w:ascii="Verdana" w:hAnsi="Verdana"/>
          <w:color w:val="888888"/>
          <w:sz w:val="15"/>
          <w:szCs w:val="15"/>
        </w:rPr>
        <w:t>Нажмите на промежуточный фон если не отображается !: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ind w:left="284" w:hanging="0"/>
        <w:rPr>
          <w:rFonts w:ascii="Verdana" w:hAnsi="Verdana" w:cs="Verdana"/>
          <w:color w:val="888888"/>
          <w:sz w:val="15"/>
          <w:szCs w:val="15"/>
          <w:lang w:val="en-US" w:eastAsia="en-US"/>
        </w:rPr>
      </w:pPr>
      <w:r>
        <w:rPr>
          <w:rStyle w:val="Appleconvertedspace"/>
          <w:rFonts w:cs="Verdana" w:ascii="Verdana" w:hAnsi="Verdana"/>
          <w:color w:val="888888"/>
          <w:sz w:val="15"/>
          <w:szCs w:val="15"/>
        </w:rPr>
        <w:t>------------------------------------------------------------------------------------------------------</w:t>
      </w:r>
      <w:r>
        <w:rPr>
          <w:rFonts w:cs="Verdana" w:ascii="Verdana" w:hAnsi="Verdana"/>
          <w:color w:val="888888"/>
          <w:sz w:val="15"/>
          <w:szCs w:val="15"/>
        </w:rPr>
        <w:br/>
      </w:r>
      <w:r>
        <w:rPr>
          <w:rFonts w:cs="Verdana" w:ascii="Verdana" w:hAnsi="Verdana"/>
          <w:color w:val="888888"/>
          <w:sz w:val="15"/>
          <w:szCs w:val="15"/>
          <w:lang w:val="en-US" w:eastAsia="en-US"/>
        </w:rPr>
        <w:drawing>
          <wp:inline distT="0" distB="0" distL="0" distR="0">
            <wp:extent cx="432435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284" w:hanging="0"/>
        <w:rPr>
          <w:rFonts w:ascii="Verdana" w:hAnsi="Verdana" w:cs="Verdana"/>
          <w:color w:val="888888"/>
          <w:sz w:val="15"/>
          <w:szCs w:val="15"/>
          <w:lang w:val="en-US" w:eastAsia="en-US"/>
        </w:rPr>
      </w:pPr>
      <w:r>
        <w:rPr>
          <w:rFonts w:cs="Verdana" w:ascii="Verdana" w:hAnsi="Verdana"/>
          <w:color w:val="888888"/>
          <w:sz w:val="15"/>
          <w:szCs w:val="15"/>
          <w:lang w:val="en-US" w:eastAsia="en-US"/>
        </w:rPr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и для убирания трещин со стекол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angular_vel "1 1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debug "1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edge_angle "5 1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fall_delay "0.2 0.9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fall_gravity "80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fall_ratio "1.5 3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fringe_maxcoverage "1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fringe_maxsize "15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fx_chance "0.25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hinge_friction "5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linear_vel "200 40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max_pieces_per_frame "10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max_shatter_fx_per_frame "6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physics_chance "0.15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physics_maxdist "10000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shard_maxsize "10000"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lang w:val="en-US"/>
        </w:rPr>
        <w:t>seta glass_shattered_scale "1"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seta glass_trace_interval "100"</w:t>
      </w:r>
    </w:p>
    <w:p>
      <w:pPr>
        <w:pStyle w:val="Normal"/>
        <w:spacing w:lineRule="auto" w:line="240" w:before="120" w:after="0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и мыши:</w:t>
      </w:r>
    </w:p>
    <w:p>
      <w:pPr>
        <w:pStyle w:val="Normal"/>
        <w:spacing w:lineRule="auto" w:line="240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sensitivity "2" (более тонкая настройка чувствительности мыши, подберите свою цифру)</w:t>
      </w:r>
    </w:p>
    <w:p>
      <w:pPr>
        <w:pStyle w:val="Normal"/>
        <w:spacing w:lineRule="auto" w:line="240"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seta cl_mouseAccel "1" – Ускорение, для понятия пораметра установите на 20 =))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seta m_filter "0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seta m_forward "0.25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seta m_pitch "0.022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seta m_side "0.25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seta m_yaw "0.022"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39:00Z</dcterms:created>
  <dc:creator>zZingiber</dc:creator>
  <dc:description/>
  <cp:keywords/>
  <dc:language>en-US</dc:language>
  <cp:lastModifiedBy>zZingiber</cp:lastModifiedBy>
  <dcterms:modified xsi:type="dcterms:W3CDTF">2011-06-24T15:13:00Z</dcterms:modified>
  <cp:revision>8</cp:revision>
  <dc:subject/>
  <dc:title/>
</cp:coreProperties>
</file>